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алил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нгисепп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406" w:leader="none"/>
        </w:tabs>
        <w:spacing w:before="137" w:after="0"/>
        <w:ind w:right="3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406" w:leader="none"/>
        </w:tabs>
        <w:spacing w:before="137" w:after="0"/>
        <w:ind w:right="325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   26.05.2011  № 130</w: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406" w:leader="none"/>
        </w:tabs>
        <w:spacing w:before="137" w:after="0"/>
        <w:ind w:right="3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Прогнозного пл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рограммы) приватизации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Фалилеевское сельское поселение»</w:t>
      </w:r>
    </w:p>
    <w:p>
      <w:pPr>
        <w:pStyle w:val="Normal"/>
        <w:rPr/>
      </w:pPr>
      <w:r>
        <w:rPr>
          <w:sz w:val="24"/>
          <w:szCs w:val="24"/>
        </w:rPr>
        <w:t>МО «Кингисеппский муниципальный район»</w:t>
      </w:r>
    </w:p>
    <w:p>
      <w:pPr>
        <w:pStyle w:val="Normal"/>
        <w:rPr/>
      </w:pPr>
      <w:r>
        <w:rPr>
          <w:sz w:val="24"/>
          <w:szCs w:val="24"/>
        </w:rPr>
        <w:t>Ленинградской области н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слушав информацию Филипповой С.Г., главы администрации  муниципального образования  «Фалилеевское сельское поселение», Совет депутатов МО «Фалиле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рогнозный план (программу) приватизации имущества 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на 2011 г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 указанное решение на  официальном сайте МО «Фалилеевское сельское поселение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администрации муниципального образования «Фалилеевское сельское поселение»  Филиппову С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Фалилеевское сельское поселение»:                                             И.Б. Лыткин</w: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406" w:leader="none"/>
        </w:tabs>
        <w:spacing w:before="137" w:after="0"/>
        <w:ind w:right="3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406" w:leader="none"/>
        </w:tabs>
        <w:spacing w:before="137" w:after="0"/>
        <w:ind w:right="3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406" w:leader="none"/>
        </w:tabs>
        <w:spacing w:before="137" w:after="0"/>
        <w:ind w:right="3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406" w:leader="none"/>
        </w:tabs>
        <w:spacing w:before="137" w:after="0"/>
        <w:ind w:right="3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406" w:leader="none"/>
        </w:tabs>
        <w:spacing w:before="137" w:after="0"/>
        <w:ind w:right="3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406" w:leader="none"/>
        </w:tabs>
        <w:spacing w:before="137" w:after="0"/>
        <w:ind w:right="3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МО «Фалилеевское сельское поселение»</w:t>
      </w:r>
    </w:p>
    <w:p>
      <w:pPr>
        <w:pStyle w:val="Normal"/>
        <w:tabs>
          <w:tab w:val="clear" w:pos="720"/>
          <w:tab w:val="right" w:pos="935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26.05.2011 г. №130                  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ПРОГНОЗНЫЙ ПЛАН (ПРОГРАММА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ПРИВАТИЗАЦИИ МУНИЦИПАЛЬНОГОИМУЩЕСТВА МУНИЦИПАЛЬНОГО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ОБРАЗОВАНИЯ  «ФАЛИЛЕЕВСКОЕ СЕЛЬСКОЕ ПОСЕЛЕНИЕ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МУНИЦИПАЛЬНОГО ОБРАЗОВАНИЯ «КИНГИСЕППСКИЙ        МУНИЦИПАЛЬНЫЙ РАЙОН»   ЛЕНИНГРАДСКОЙ ОБЛАСТИ    НА 2011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1.Настоящий Прогнозный план (программа) приватизации  имущества муниципального образования  «Фалилеевское сельское поселение» МО «Кингисеппский муниципальный район» Ленинградской области на 2011 год (именуемы далее -  программа приватизации) разработан на основан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Гражданского кодекса Российской Федерац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Федерального закона от 21.12.2001 г. № 178-ФЗ «О приватизации государственного и муниципального имуществ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Федерального закона Федерального закона от 29.07.1998г. № 135-ФЗ «Об оценочной деятельности в Российской Федерации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Устава муниципального образования «Фалилеевское сельское поселение» МО  «Кингисеппский муниципальный район» Ленинградской област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Положением об организации продажи  государственного или муниципального имущества на аукционе, утвержденном Постановлением Правительства Российской Федерации от 12.08.2002г. № 58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цели и задачи приватизации муниципального имуществ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. Основными целями и задачами приватизации муниципального имущества являются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условий для эффективного использования объектов недвижимости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планомерности процесса приватизации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атизация объектов недвижимости, не используемых для решения вопросов местного значения и не используемых для обеспечения деятельности органов местного самоуправления,  работников муниципальных учреждений и предприятий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формирование доходов муниципального бюджета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граничения при осуществлении программы приватиз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.1. При реализации  программы приватизации соблюдаются ограничения, установленные Федеральным законом от 21.12.2001г. № 178-ФЗ «О приватизации  государственного и муниципального имущества». 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приватизации муниципального имуще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4.1. При реализации  программы приватизации используется способы приватизации, предусмотренные Федеральным законом от 21.12.2001г. № 178-ФЗ «О приватизации  государственного и муниципального имущества»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4.2. Продажа муниципального имущества, указанного в п.8 настоящей программы приватизации, осуществляется на аукционе, открытом по составу участников и закрытому по форме подачи предложений по цене имущества,   в соответствии с Положением об организации продажи  государственного или муниципального имущества на аукционе, утвержденном Постановлением Правительства Российской Федерации от 12.08.2002г. № 585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5. Порядок оценки стоимости приватизируемого имуще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5.1. В соответствии с требованиями Федерального закона от 21.12.2001г. № 178-ФЗ «О приватизации  государственного и муниципального имущества», начальная цена приватизируемого имущества устанавливается на основании отчета о цене муниципального имущества, составленного в соответствии с Федеральным законом от 29.07.1998г. № 135-ФЗ «Об оценочной деятельности в Российской Федерации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6. Оплата и распределение  средств от продажи имуще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6.1. Оплата приобретаемого  покупателем муниципального имущества производится единовременно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6.2. Денежные средства, полученные от продажи муниципального имущества, подлежат перечислению  в бюджет МО «Фалилеевское  сельское поселение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7. Информационное обеспечение процесса приватизаци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7.1.  Муниципальное образование «Фалилеевское сельское поселение» публикует информационное сообщение о продаже муниципального имущества в газете «Время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8. Перечень  муниципального имущества (объектов недвижимости)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подлежащих  приватизации в 2011 год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1. Перечень муниципального имущества (объектов недвижимости) подлежащих приватизации в 2011 году, приведен в нижеследующей таб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ов недвиж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мый срок приватизации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18 д. Домашово, земельный участок при доме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маш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гисепп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ое помещение первого этажа в двухэтажном здании торгового центра площадью 177 кв. 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Фалилеево дом 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гисеппского района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квартал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«Распределительные газопроводы для жилой застройки, назначение: нежилое, протяженностью 1739,5 пог. м, инв. № 3126, лит. 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гисеппский муниципальны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лилеевское сельское поселение, д. Гор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2.  Выставление на торги объектов, включенных в перечень муниципального имущества (объектов недвижимости), подлежащих приватизации в 2011 году, не требует дополнительного обоснования и оформления постановления Главы администрации МО «Фалилеевское сельское поселение » об условиях  его приват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3. При возникновении необходимости сохранения в муниципальной собственности объекта, включенного в перечень муниципального имущества (объектов недвижимости), подлежащих приватизации в 2011 году, с целью решения вопросов местного значения, допускается не выставление  объекта на торги.</w:t>
      </w:r>
    </w:p>
    <w:sectPr>
      <w:type w:val="nextPage"/>
      <w:pgSz w:w="11906" w:h="16838"/>
      <w:pgMar w:left="1440" w:right="99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7:00Z</dcterms:created>
  <dc:creator>*</dc:creator>
  <dc:description/>
  <cp:keywords/>
  <dc:language>en-US</dc:language>
  <cp:lastModifiedBy>Юзер</cp:lastModifiedBy>
  <cp:lastPrinted>2011-05-26T16:22:00Z</cp:lastPrinted>
  <dcterms:modified xsi:type="dcterms:W3CDTF">2011-05-26T12:23:00Z</dcterms:modified>
  <cp:revision>14</cp:revision>
  <dc:subject/>
  <dc:title>ЛЕНИНГРАДСКАЯ ОБЛАСТЬ ТОСНЕНСКИЙ РАЙОН</dc:title>
</cp:coreProperties>
</file>